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3623-98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9 августа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482-2104/2025 по иску ООО ПКО «Право онлайн» к Макееву Евгению Сергее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ПКО «Право онлайн» к Макееву Евгению Сергеевичу о взыскании задолженности по договору займа, отказать.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